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32"/>
          <w:szCs w:val="32"/>
        </w:rPr>
        <w:t>24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– 02   от  26.06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я с вх.№ № УО-693  от 30.05.2018г. и  №УО-693/2/ от 20.06.2018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 </w:t>
      </w:r>
      <w:r>
        <w:rPr>
          <w:rFonts w:cs="Times New Roman" w:ascii="Times New Roman" w:hAnsi="Times New Roman"/>
          <w:sz w:val="22"/>
          <w:szCs w:val="22"/>
        </w:rPr>
        <w:t xml:space="preserve">№ 09 – РД – </w:t>
      </w:r>
      <w:r>
        <w:rPr>
          <w:rFonts w:cs="Times New Roman" w:ascii="Times New Roman" w:hAnsi="Times New Roman"/>
          <w:sz w:val="22"/>
          <w:szCs w:val="22"/>
          <w:lang w:val="en-US"/>
        </w:rPr>
        <w:t>245</w:t>
      </w:r>
      <w:r>
        <w:rPr>
          <w:rFonts w:cs="Times New Roman" w:ascii="Times New Roman" w:hAnsi="Times New Roman"/>
          <w:sz w:val="22"/>
          <w:szCs w:val="22"/>
        </w:rPr>
        <w:t xml:space="preserve"> – 01 от 30.07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МИТ И КО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мяна количествата на вече разрешени отпадъци. 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837"/>
        <w:gridCol w:w="1986"/>
        <w:gridCol w:w="3115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1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5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ctros 25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</w:rPr>
              <w:t>6238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 18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 4593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Cargo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18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 4956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0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 4832 М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 1668 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152 А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6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20"/>
        <w:gridCol w:w="2889"/>
        <w:gridCol w:w="1832"/>
        <w:gridCol w:w="2936"/>
      </w:tblGrid>
      <w:tr>
        <w:trPr>
          <w:trHeight w:val="29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2835"/>
        <w:gridCol w:w="1843"/>
        <w:gridCol w:w="2976"/>
        <w:gridCol w:w="66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1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1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вен шлам от производствот на алуминиев оксид, различен от отпадъците, упоменати в 01 03 07</w:t>
            </w:r>
          </w:p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3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ясъци и гл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4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right="129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1 05 0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животински тъка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астителни тъка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горското стопан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8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грохимични отпадъци, различни от упоменатите в 02 01 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животински тъка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4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от измиване и почистване на захарно цвек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4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тандартен калциев карбонат (сатурачна ка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4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лкохолна дестил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талашитени плоскости и фурнир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2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халогенирани органични консерванти за дървес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2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консерванти за дървес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2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ометални консерванти за дървес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2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органични консерванти за дървес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2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2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шлам, съдържащ в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ш и изрезки от варосвани ко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варосване на ко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билни разтвори, съдържащи х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билни разтвори, несъдържащи х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грила и пигмент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грила и пигменти, различни от упоменатите в 04 02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работени текстилни влак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обезсоля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нни утайки от резервоар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утайки от алкилир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иви от нефт и нефтопродук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8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атра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1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фтопродукти, съдържащи кисел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захранваща вода за кот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1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т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7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жив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5 07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ся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1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ярна и серниста кисе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1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лна кисе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1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луороводородна кисе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1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сфорна и фосфориста кисе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1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зотна и азотиста кисе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1 0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кисел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2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циев хидрокс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2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ониев хидрокс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2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триев и калиев хидрокс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2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снов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3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съдържащи циани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3 1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съдържащи тежки мет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3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3 1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ксиди, съдържащи тежки мет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4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арс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4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жив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4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други тежки мет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4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5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5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6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сулфи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7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електролиза, съдържащи азб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7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ктивен въглен от производство на хл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7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бариев сулфат, съдържащи жив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7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8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силико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9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, съдържаща фосф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09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0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 активен въглен (с изключение на 06 07 0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ндустриални саж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оизводство на азб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6 13 0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ажди/наг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0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08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1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1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опасни силико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0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08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3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0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08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1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1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4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1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5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6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6 1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6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6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7 0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7 0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7 0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7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7 10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7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1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1 2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окривни прах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ни суспензии, съдържащи керамични материа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, съдържащи печатарски маст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2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4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6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испергирани ма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0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1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3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5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7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о от дървесна смола/колоф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5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изоциан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от офсетов проявител на вод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от проявител на основата на 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иксиращи разтв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белващи разтвори и избелващи фиксиращи разтв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апарати за еднократна употреба без 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ни разтвори от регенериране на сребро на мястото на образуване, различни от упоменатите в 09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right="970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ярна кис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1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ind w:right="1210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1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1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ясъци от горене в кипящ с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2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утайки и филтърен к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алуминиев 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1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и шлаки, различни от упоменатите в 10 03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2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2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3 2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работване на солеви шлаки и черни дроси, съдържащи опасни вещества</w:t>
            </w:r>
          </w:p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циев арсе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4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шлаки, различни от упоменатите в 10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5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6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7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олеви шлаки от първия и втория етап на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шл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оси и леки шлаки, различни от упоменатите в 10 08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оизводство на аноди, съдържащи ка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оден скр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1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8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, различни от упоменатите в 10 09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9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лака от пе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частици, различни от упоменатите в 10 1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0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материали, на основата на стъклени вла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bg-BG" w:eastAsia="bg-BG"/>
              </w:rPr>
              <w:t>10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о стъкло, различно от упоменатото в 10 1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1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ярски фо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глазиране, съдържащи тежк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глазиране, различни от упоменатите в 10 1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оизводство на азбесто-цимент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4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азове, съдържащи жи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н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и от химично почистване на повърх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осфат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 филтърен кек, различни от упоменатите в 11 01 09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2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2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2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3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циани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3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5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 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5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инкова пеп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5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5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 ф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 05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и частици от 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и части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машинн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восъци и см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завар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right="1008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1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ързо биоразградими масла от машинна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2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3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омивни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3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обезмасляване с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идравлични масла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s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лорирани емул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хлорирани емул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лорирани хидравлични масла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хлорирани хидравлични масла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хидравличн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ързо биоразградими хидравличн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хидравличн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2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2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2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2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2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моторни, смазочни и масла за зъбни пред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278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интетични изолационни и топлопредаващ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3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изолационни и топлопредаващ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4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юмови масла от речно корабопла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4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юмови масла от канализационни системи на кей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5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5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маслено-водни сепа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5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маслоуловителни шахти (колекто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5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о от маслено-водни сепа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5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оди от маслено-водни сепаратори, съдържащи ма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5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7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ьол, котелно и дизелово гор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7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7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горива (включително сме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8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ли емулсии от обезсоля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8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емул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 08 9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 06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HCFC, HF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 06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 06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 06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 06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ени фил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ненти, съдържащи жи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компоненти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ирачни накладки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ирачни накладки, различни от упоменатите в 16 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пирачни те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ифризни течност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нтифризни течности, различни от упоменатите в 16 0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езервоари за втечне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ненти, неупоменати другад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PC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s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лично от упоменатото в 16 02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HCFC, HF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), различно от упоменатото в кодове от 16 02 09 до 16 02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2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3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3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органични отпадъци, различни от упоменатите в 16 03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3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3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рганични отпадъци, различни от упоменатите в 16 03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4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мун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4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и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4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чни взривни материал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5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химични вещества и препарати с висока степен на чистота, неупоменати в 16 05 06, 16 05 07 или 16 05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ловни акумулаторни 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-Cd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ак-съдържащи 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лкални батерии (с изключение на 16 06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атерии и акумул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6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но събран електролит от батерии и акумул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7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масла и нефтопрод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7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съдържащи друг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7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 съдържащи опасни преходни метал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) или опасни съединения на преходните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течности, използвани като катализ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8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9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манганати, например калиев перманга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9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9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оксиди, например водороден перок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9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ксидиращи вещества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0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ни разтвор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0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ни разтвори, различни от упоменатите в 16 10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0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0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центрирани водни разтвори, различни от упоменатите в 16 10 0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1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right="-40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1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1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11 0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е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ух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1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еремиди, плочки, фаянсови и керамични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1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ен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3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сфалтови смеси, съдържащи каменовъглен кат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3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3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меновъглен катран и катранени прод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д, бронз, мес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лум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елязо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,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4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абели, различни от упоменатите в 17 04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копани земни мас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копани земни маси, различни от упоменатите в 17 05 0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ластра от релсов път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олационни материали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оителни материали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8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8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троителство и събаряне, съдържащи жи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руги отпадъци от строителство и събаряне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(например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уплътняващи материали, подови настилки на основата на смоли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,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акрити пломбирани системи, съдържащ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дензато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9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ри инструменти (с изключение на 18 01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10" w:hanging="1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78"/>
              <w:ind w:right="-4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e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ект на специални изисквания, с оглед предотвратяване на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e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арствени продукти, различни от упоменатите в 18 01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малгамни отпадъци от зъболечени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ри инструменти (с изключение на 18 02 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 0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арствени продукти, различни от упоменатите в 18 02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метали, отделени от дънна пеп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котли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 от котли, различна от упоменатата в 19 01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1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иролиза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1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4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а и концентрати от сепариране/разделя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чни запалими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0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запалими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2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26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стандартен комп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35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6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6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6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6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7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7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решетки и с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ясъкоуло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8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0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8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избистряне на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декарбониз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 активен въг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 и утайки от регенерация на йонообмен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9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0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желязо и сто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0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0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0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а прахообразна фракция и прах, различни от упоменатите в 19 10 0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0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0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различни от упоменатите в 19 10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1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работени филтруващи г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1 02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 катр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1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1 0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1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1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различни от упоменатите в 19 12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горими отпадъци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(RDF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-модифицирани горива, получени от отпадъци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right="103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right="1032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5" w:hanging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3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left="67" w:hanging="67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4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исел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химични вещества и препар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стици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6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сла и мазнини, различни от упоменатите в 20 01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3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9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1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итотоксични и цитостатични лекарствени продукт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лекарствени продукти, различни от упоменатите в 20 01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3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5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78"/>
              <w:ind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7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сени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аз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тайки от септични 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канализационни сист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ем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3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GB"/>
              </w:rPr>
              <w:t>събира отпадък</w:t>
            </w:r>
          </w:p>
        </w:tc>
        <w:tc>
          <w:tcPr>
            <w:tcW w:w="6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1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о шо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293 ФН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8667 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ги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 8242 Х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25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877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ctros 25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4"/>
              </w:rPr>
              <w:t>6238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 18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 4593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Фор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Cargo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18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 4956 М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0 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 4832 МС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, бр. 88 от 03.11.2017 г., изм. бр.102 от 22.12.2017г.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пие от талон за преминал технически преглед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копие на документи съгласно чл.35 от ЗУ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земпляр от транспортна карта издадена по образец съгласно Наредба № 1 от 2014г.</w:t>
        <w:br/>
        <w:t xml:space="preserve">          в/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 на превозвания договор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и предпазни средства, необходими при действие в аварийни ситуаци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;</w:t>
      </w:r>
    </w:p>
    <w:p>
      <w:pPr>
        <w:pStyle w:val="Normal"/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обн., 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 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9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9.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u w:val="non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en-US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8:00Z</dcterms:created>
  <dc:creator>gkostova</dc:creator>
  <dc:description/>
  <cp:keywords/>
  <dc:language>en-US</dc:language>
  <cp:lastModifiedBy>Nadejda Avdjieva</cp:lastModifiedBy>
  <cp:lastPrinted>2018-06-25T15:10:00Z</cp:lastPrinted>
  <dcterms:modified xsi:type="dcterms:W3CDTF">2019-09-20T12:37:00Z</dcterms:modified>
  <cp:revision>35</cp:revision>
  <dc:subject/>
  <dc:title>Образец 4</dc:title>
</cp:coreProperties>
</file>